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81" w:after="0"/>
        <w:ind w:left="105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淄博绿周能源有限公司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-2026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管材、管件及管道附属设备等材料供应服务单位</w:t>
      </w:r>
    </w:p>
    <w:p>
      <w:pPr>
        <w:pStyle w:val="TextBody"/>
        <w:spacing w:lineRule="auto" w:line="218" w:before="181" w:after="0"/>
        <w:ind w:left="10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结果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08"/>
        <w:gridCol w:w="1619"/>
        <w:gridCol w:w="2209"/>
        <w:gridCol w:w="1346"/>
        <w:gridCol w:w="128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度管材、管件及管道附属设备等材料供应服务单位采购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ZBLZ-GG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绿周能源有限公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范围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采购人就所需的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-2026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度管材、管件及管道附属设备等材料类服务单位进行采购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交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实施地域范围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采购人指定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方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综合评分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评定结果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次排序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入围承包商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铭博供应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三鑫物资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制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东铭博供应链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广友物资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3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警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南驰诚电气股份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淄博智威网络科技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询价小组成员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彦通、卢媛媛、刘锐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比价工作监督人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维光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0533-2162912/</w:t>
            </w:r>
            <w:r>
              <w:rPr>
                <w:rFonts w:ascii="仿宋" w:hAnsi="仿宋" w:cs="仿宋" w:eastAsia="仿宋"/>
                <w:sz w:val="32"/>
                <w:szCs w:val="32"/>
              </w:rPr>
              <w:t>淄博绿周能源有限公司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淄博市周村区联通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0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大学城创业中心园区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层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如对公示结果存疑，请于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:0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前通过电话等方式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人反应。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招标人应当自收到异议之日起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内作出答复，逾期将不予受理。</w:t>
            </w:r>
          </w:p>
        </w:tc>
      </w:tr>
      <w:tr>
        <w:trPr>
          <w:trHeight w:val="86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布时间：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1:00Z</dcterms:created>
  <dc:creator>Administrator</dc:creator>
  <dc:description/>
  <dc:language>en-US</dc:language>
  <cp:lastModifiedBy>DELL</cp:lastModifiedBy>
  <dcterms:modified xsi:type="dcterms:W3CDTF">2025-05-23T01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80FE763494799860FC2A1178199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