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淄博绿周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工程、技术咨询类服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结果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60"/>
        <w:gridCol w:w="4995"/>
        <w:gridCol w:w="128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周能源有限公司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-2026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度工程、技术咨询类服务单位采购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ZBLZ-G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JXJ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人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周能源有限公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评定结果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次排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入围承包商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包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天茂工程建设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能燃气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含抢险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益通安装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包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定向钻施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财林工程建设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能燃气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天茂工程建设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中铁建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能燃气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天茂工程建设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损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盛安无损检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君安无损检测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五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济安工程项目管理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广聚规划设计院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六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安泰工程项目管理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金润建设咨询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绘与地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航宇数字勘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正元建设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小组成员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彦通、卢媛媛、刘锐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布时间：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1:00Z</dcterms:created>
  <dc:creator>Administrator</dc:creator>
  <dc:description/>
  <dc:language>en-US</dc:language>
  <cp:lastModifiedBy>陈林</cp:lastModifiedBy>
  <dcterms:modified xsi:type="dcterms:W3CDTF">2025-05-29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087B1E4BD4CE69B25295F83B73B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wYmYxMTJmMTc5YTJmMDJjYzIwODM1NDA4NzAyYzYiLCJ1c2VySWQiOiIyNjM3NTIxMDQifQ==</vt:lpwstr>
  </property>
  <property fmtid="{D5CDD505-2E9C-101B-9397-08002B2CF9AE}" pid="5" name="commondata">
    <vt:lpwstr>commondata</vt:lpwstr>
  </property>
</Properties>
</file>