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淄博绿周能源有限公司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-202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 xml:space="preserve">年度管材、管件及管道附属设备等材料供应服务单位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结果公告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87"/>
        <w:gridCol w:w="4507"/>
        <w:gridCol w:w="165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管材、管件及管道附属设备等材料供应服务单位采购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ZBLZ-GG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定结果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次排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入围承包商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铭博供应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三鑫物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制管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铭博供应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广友物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警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南驰诚电气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智威网络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小组成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彦通、卢媛媛、刘锐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布时间：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Administrator</dc:creator>
  <dc:description/>
  <dc:language>en-US</dc:language>
  <cp:lastModifiedBy>陈林</cp:lastModifiedBy>
  <dcterms:modified xsi:type="dcterms:W3CDTF">2025-05-29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BB7182C74AD18B7A91A3335970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mYxMTJmMTc5YTJmMDJjYzIwODM1NDA4NzAyYzYiLCJ1c2VySWQiOiIyNjM3NTIxMDQifQ==</vt:lpwstr>
  </property>
  <property fmtid="{D5CDD505-2E9C-101B-9397-08002B2CF9AE}" pid="5" name="commondata">
    <vt:lpwstr>commondata</vt:lpwstr>
  </property>
</Properties>
</file>