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淄博绿周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-202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工程、技术咨询类服务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采购结果公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560"/>
        <w:gridCol w:w="1440"/>
        <w:gridCol w:w="2209"/>
        <w:gridCol w:w="1346"/>
        <w:gridCol w:w="128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淄博绿周能源有限公司</w:t>
            </w: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5-2026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度工程、技术咨询类服务单位采购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ZBLZ-G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JXJ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人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淄博绿周能源有限公司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范围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采购人就所需的</w:t>
            </w: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5-2026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度工程、技术咨询类服务年度入围单位进行采购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交付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或实施地域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采购人指定地点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标时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定方法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综合评分</w:t>
            </w:r>
          </w:p>
        </w:tc>
      </w:tr>
      <w:tr>
        <w:trPr>
          <w:trHeight w:val="1150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评定结果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名次排序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入围承包商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包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安装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东天茂工程建设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淄博绿能燃气工程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含抢险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东益通安装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包二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定向钻施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东财林工程建设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淄博绿能燃气工程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东天茂工程建设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土建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淄博中铁建工程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淄博绿能燃气工程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东天茂工程建设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损检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淄博盛安无损检测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东君安无损检测工程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五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东济安工程项目管理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东广聚规划设计院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六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淄博安泰工程项目管理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东金润建设咨询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七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测绘与地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东航宇数字勘测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东正元建设工程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否决投标情况汇总表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投标人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废标原因及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废标依据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测绘与地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东民建勘察测绘有限公司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根据招标文件，测绘单位供应商报价不得高于以下价格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管道工程勘察审查岩土结合单价为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¥1500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元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孔。（含 岩石土层结合，一般工作量大于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孔时）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管道工程勘察工作量较小的零星工程小于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孔时按进场次数结算时，单价为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¥6000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元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次。</w:t>
            </w:r>
          </w:p>
          <w:p>
            <w:pPr>
              <w:pStyle w:val="TextBody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东民建勘察测绘有限公司投标文件报价为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管道工程勘察审查岩土结合单价为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¥1800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元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孔。（含 岩石土层结合，一般工作量大于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孔时）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管道工程勘察工作量较小的零星工程小于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孔时按进场次数结算时，单价为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¥9000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元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次。</w:t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东民建勘察测绘有限公司报价超出招标文件分项价格，废标。</w:t>
            </w:r>
          </w:p>
        </w:tc>
      </w:tr>
      <w:tr>
        <w:trPr>
          <w:trHeight w:val="66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审小组成员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李彦通、卢媛媛、刘锐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6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询比价工作监督人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王维光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/0533-2162912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淄博绿周能源有限公司（淄博市周村区联通路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0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号大学城创业中心园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号楼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层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室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6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如对公示结果存疑，请于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7:00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前通过电话等方式向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人反应。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招标人应当自收到异议之日起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日内作出答复，逾期将不予受理。</w:t>
            </w:r>
          </w:p>
        </w:tc>
      </w:tr>
      <w:tr>
        <w:trPr>
          <w:trHeight w:val="860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发布时间：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3:21:00Z</dcterms:created>
  <dc:creator>Administrator</dc:creator>
  <dc:description/>
  <dc:language>en-US</dc:language>
  <cp:lastModifiedBy>DELL</cp:lastModifiedBy>
  <dcterms:modified xsi:type="dcterms:W3CDTF">2025-05-23T01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39EBA3F174141A10764081D000286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MjdkNWZiOWNiNjU0MWUwYTkzMDkxMWFmMjE0NTA1MGEiLCJ1c2VySWQiOiI1MzAzOTIzMzUifQ==</vt:lpwstr>
  </property>
  <property fmtid="{D5CDD505-2E9C-101B-9397-08002B2CF9AE}" pid="5" name="commondata">
    <vt:lpwstr>commondata</vt:lpwstr>
  </property>
</Properties>
</file>